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77,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65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8543,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67,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4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5,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64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5,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520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9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,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0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,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,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ремонт системы водоснабжения ГВС, прочистка трубопров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9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,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038,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8543,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559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12,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21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3T14:12:00Z</cp:lastPrinted>
  <dcterms:modified xsi:type="dcterms:W3CDTF">2020-03-18T10:34:00Z</dcterms:modified>
  <cp:revision>122</cp:revision>
  <dc:subject/>
  <dc:title>Доходы и расходы по ул</dc:title>
</cp:coreProperties>
</file>